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Учебный план 2016-2017 год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46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1276"/>
        <w:gridCol w:w="1410"/>
        <w:gridCol w:w="1410"/>
        <w:gridCol w:w="1410"/>
        <w:gridCol w:w="1410"/>
        <w:gridCol w:w="1414"/>
        <w:gridCol w:w="141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дел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подготовки реализуемой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ции</w:t>
            </w:r>
          </w:p>
        </w:tc>
        <w:tc>
          <w:tcPr>
            <w:tcW w:w="7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ам подготов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сто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тенни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ортивно-оздоровит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 1 год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чальной подгот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 1 года до 3 ле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ренировоч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 3 лет и свыш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олейбо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ортивно-оздоровит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 1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т 1 до 3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чальной подгот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 1 года до 3 ле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ренировоч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 3 лет и свыш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Футбо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ортивно-оздоровит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 1 год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чальной подгот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 1 года до 3 ле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ренировоч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 3 лет и свыш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енни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ортивно-оздоровит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 1 год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чальной подгот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 1 года до 3 ле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ренировоч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 3 лет и свыш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№1 </w:t>
      </w:r>
    </w:p>
    <w:p>
      <w:pPr>
        <w:pStyle w:val="Normal"/>
        <w:jc w:val="right"/>
        <w:rPr/>
      </w:pPr>
      <w:r>
        <w:rPr/>
        <w:t>к учебному пла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РАЗБИВКА УЧЕБНОГО ПЛАНА ПО ЧАСАМ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6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1276"/>
        <w:gridCol w:w="1410"/>
        <w:gridCol w:w="1410"/>
        <w:gridCol w:w="1410"/>
        <w:gridCol w:w="1410"/>
        <w:gridCol w:w="1414"/>
        <w:gridCol w:w="141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дел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подготовки реализуемой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ции</w:t>
            </w:r>
          </w:p>
        </w:tc>
        <w:tc>
          <w:tcPr>
            <w:tcW w:w="7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по этапам подготов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г.о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г.о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г.о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г.о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г.о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сто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тенни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ортивно-оздоровит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 1 год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чальной подгот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 1 года до 3 ле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ренировоч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 3 лет и свыш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олейбо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ортивно-оздоровит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 1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1 до 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/24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чальной подгот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 1 года до 3 ле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ренировоч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 3 лет и свыш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Футбо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ортивно-оздоровит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 1 год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чальной подгот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 1 года до 3 ле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ренировоч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 3 лет и свыш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енни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ортивно-оздоровит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 1 год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чальной подгот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 1 года до 3 ле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ренировоч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 3 лет и свыш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6</w:t>
            </w:r>
          </w:p>
        </w:tc>
      </w:tr>
    </w:tbl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гласовано:                                                                               Утверждено: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Начальник МКУ «Управление Образования»                         Директор МКОУДО «Медвежьегорская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</w:t>
      </w:r>
      <w:r>
        <w:rPr>
          <w:b/>
          <w:i/>
          <w:sz w:val="32"/>
          <w:szCs w:val="32"/>
        </w:rPr>
        <w:t>ДЮСШ №2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хомова Г.Я.___________                                                       Чомаев В.Д.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е казенное образовательное учреждение дополнительного образова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Медвежьегорская детско-юношеская спортивная школа №2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Дополнительная общеобразовательная программ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</w:t>
      </w:r>
      <w:r>
        <w:rPr>
          <w:b/>
          <w:sz w:val="36"/>
          <w:szCs w:val="32"/>
        </w:rPr>
        <w:t>физкультурно-спортивной направленности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-2017 учебный год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43:00Z</dcterms:created>
  <dc:creator>Admin</dc:creator>
  <dc:description/>
  <cp:keywords/>
  <dc:language>en-US</dc:language>
  <cp:lastModifiedBy>Евгения</cp:lastModifiedBy>
  <cp:lastPrinted>2016-10-03T14:50:00Z</cp:lastPrinted>
  <dcterms:modified xsi:type="dcterms:W3CDTF">2017-02-09T08:57:00Z</dcterms:modified>
  <cp:revision>29</cp:revision>
  <dc:subject/>
  <dc:title/>
</cp:coreProperties>
</file>